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5 mei 2010  Ontsteken Bevrijdingsvuur in Schoon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/>
        <w:t>Aan alle Avantri pupillen en junioren C-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Op Bevrijdingsdag, woensdag 5 mei, levert Avantri een belangrijke bijdrage aan het fee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rFonts w:eastAsia="CG Times"/>
          <w:lang w:val="nl-NL"/>
        </w:rPr>
      </w:pPr>
      <w:r>
        <w:rPr>
          <w:rFonts w:eastAsia="CG Times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Om 11.00 uur wordt het bevrijdingsvuur, dat Avantri-lopers `s nachts van Wageningen naar Schoonhoven overbrengen, op de Stenen brug ontstok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Hierbij rekenen we ook op jullie aanwezighe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lang w:val="nl-NL"/>
        </w:rPr>
      </w:pPr>
      <w:r>
        <w:rPr>
          <w:b/>
          <w:lang w:val="nl-NL"/>
        </w:rPr>
        <w:t>De pupillen en Junioren C-D worden om 10.30 uur bij verenigingsgebouw Het Bastion op de Wal in Schoonhoven verwach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/>
      </w:pPr>
      <w:r>
        <w:rPr>
          <w:lang w:val="nl-NL"/>
        </w:rPr>
        <w:t>Kom in Avantri wedstrijd tenue (wit singlet of T-shirt met Avantri embleem en blauw broekje) met daar overheen een trainingspak en indien nodig een regenjac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Om 10.55 uur lopen we gezamenlijk via de Lopikerstraat, Haven West en Haven Oost naar de Stenen Brug voor het Stadhu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Nadat we ons op de Stenen Brug hebben opgesteld, zal Avantri de fakkel met het bevrijdingsvuur overdragen aan de burgemeester van Schoonhoven, die het bevrijdingsvuur zal aanstek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b/>
          <w:lang w:val="nl-NL"/>
        </w:rPr>
        <w:t>Planning woensdag 5 mei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09.00 u</w:t>
        <w:tab/>
        <w:t>Aankomst lopers uit Wagening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10.30 u</w:t>
        <w:tab/>
        <w:t>Verzamelen pupillen + junioren C-D bij Het Bastion op de W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10.55 u</w:t>
        <w:tab/>
        <w:t>Vertrek naar de Stenen Brug via Lopikerstraat en Hav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11.00 u</w:t>
        <w:tab/>
        <w:t>Ontsteken bevrijdingsv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11.30 u</w:t>
        <w:tab/>
        <w:t>Einde officiële program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ab/>
        <w:tab/>
        <w:t>We lopen met zijn allen terug naar Het Bas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Voor meer informatie kun je bellen met Pieter van den Dool, Oude Singel 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7344" w:leader="none"/>
          <w:tab w:val="left" w:pos="9072" w:leader="none"/>
          <w:tab w:val="left" w:pos="11520" w:leader="none"/>
        </w:tabs>
        <w:rPr>
          <w:lang w:val="nl-NL"/>
        </w:rPr>
      </w:pPr>
      <w:r>
        <w:rPr>
          <w:lang w:val="nl-NL"/>
        </w:rPr>
        <w:t>Schoonhoven, telefoonnummer 0182 382250</w:t>
      </w:r>
    </w:p>
    <w:sectPr>
      <w:type w:val="nextPage"/>
      <w:pgSz w:w="11906" w:h="16838"/>
      <w:pgMar w:left="1700" w:right="1644" w:gutter="56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432" w:leader="none"/>
        <w:tab w:val="left" w:pos="7344" w:leader="none"/>
        <w:tab w:val="left" w:pos="9072" w:leader="none"/>
        <w:tab w:val="left" w:pos="11520" w:leader="none"/>
      </w:tabs>
      <w:outlineLvl w:val="0"/>
    </w:pPr>
    <w:rPr>
      <w:b/>
      <w:sz w:val="28"/>
      <w:lang w:val="nl-N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18:00Z</dcterms:created>
  <dc:creator>Pieter v.d. Dool</dc:creator>
  <dc:description/>
  <cp:keywords/>
  <dc:language>en-US</dc:language>
  <cp:lastModifiedBy>JK</cp:lastModifiedBy>
  <cp:lastPrinted>2010-02-21T14:01:00Z</cp:lastPrinted>
  <dcterms:modified xsi:type="dcterms:W3CDTF">2010-03-20T13:18:00Z</dcterms:modified>
  <cp:revision>2</cp:revision>
  <dc:subject/>
  <dc:title>5 mei 2000    Ontsteken Bevrijdingsvuur in Schoonhoven</dc:title>
</cp:coreProperties>
</file>